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’istan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ia_______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itolare della licenza di: (indicare la licenza di porto d’armi possedu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l rilascio del NULLA OSTA, previsto dall’art. 17 della legge n. 110 del 18.4.1975, per poter acquistare per corrispondenza l’arma sotto descritt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po: __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: 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o: 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ibro: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ricola :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di iscrizione al Catalogo Nazionale : 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o l’armeria denominata : 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de in 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via _____________________________________________________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rasporto dall’armeria suddetta avverrà per il tramite di: ______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indicare se verrà effettuato dalle Poste Italiane o da vettore privat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estinazione presso: _______________________________________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( indicare se si tratta di un Ufficio Postale o della residenza del richiedent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tocopia della licenza di porto d’armi posseduta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una marca da bollo da € 14,62= per il rilascio dell’autorizzazi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                                                                                                Firm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4:00Z</dcterms:created>
  <dc:creator>*</dc:creator>
  <dc:description/>
  <cp:keywords/>
  <dc:language>en-US</dc:language>
  <cp:lastModifiedBy>XXX</cp:lastModifiedBy>
  <cp:lastPrinted>2009-11-09T14:53:00Z</cp:lastPrinted>
  <dcterms:modified xsi:type="dcterms:W3CDTF">2014-07-30T15:04:00Z</dcterms:modified>
  <cp:revision>2</cp:revision>
  <dc:subject/>
  <dc:title>Prot</dc:title>
</cp:coreProperties>
</file>